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Договор на перевозку грузов автомобильным транспортом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.Москва                                                                                                                    «___»____________200__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НДИВИДУАЛЬНЫЙ ПРЕДПРИНИМАТЕЛЬ__________________________, именуемая в дальнейшем «Исполнитель», действующий на основании ___________________________, с одной стороны и ___________________________________ в лице _________________________________,действующего  на основании __________________, именуемый в дальнейшем «Заказчик», с другой стороны, заключили настоящий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Предмет Договор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1.1.Для выполнения перевозок по территории РФ Исполнитель выделяет Заказчику автотранспортные средства, находящиеся в его ведении по правовым основаниям как собственника, лизингополучателя, арендатора, либо другим основаниям, предусмотренным ГК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 Адрес и время подачи автотранспортного средства для перевозки грузов Заказчика оговариваются самим Заказчик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Условия перевозок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2.1. Перевозки грузов выполняются Исполнителем на основании заявок Заказчика по телефону не позднее 19-00 в день, предшествующий дню перевоз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Выполнение работы оформляется путевым листом Исполнителя ( заверяется круглой печатью Заказчика) и товарно-транспортной накладной Заказчика. Ответственность за оформление вышеуказанных документов возлагается в равной степени как на Заказчика, так и на Исполните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3. Погрузка грузов на автомобиль, закрепление, укрытие и увязка грузов производятся грузоотправителем, а выгрузка грузов из автомобиля, снятие креплений и покрытий - грузополучателем. </w:t>
      </w:r>
      <w:bookmarkStart w:id="0" w:name="l208"/>
      <w:bookmarkEnd w:id="0"/>
      <w:r>
        <w:rPr>
          <w:sz w:val="20"/>
          <w:szCs w:val="20"/>
        </w:rPr>
        <w:br/>
        <w:t xml:space="preserve">    Шофер обязан проверить соответствие укладки и крепления груза на подвижном составе требованиям безопасности движения и обеспечения сохранности подвижного состава, а также сообщить грузоотправителю о замеченных неправильностях в укладке и </w:t>
      </w:r>
      <w:bookmarkStart w:id="1" w:name="l209"/>
      <w:bookmarkEnd w:id="1"/>
      <w:r>
        <w:rPr>
          <w:sz w:val="20"/>
          <w:szCs w:val="20"/>
        </w:rPr>
        <w:t>креплении груза, угрожающих его сохранности. Грузоотправитель по требованию шофера обязан устранить обнаруженные неправильности в укладке и креплении груз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4.При приеме груза к перевозке шофер-экспедитор </w:t>
      </w:r>
      <w:bookmarkStart w:id="2" w:name="l179"/>
      <w:bookmarkEnd w:id="2"/>
      <w:r>
        <w:rPr>
          <w:sz w:val="20"/>
          <w:szCs w:val="20"/>
        </w:rPr>
        <w:t>Исполнителя предприятия или организации предъявляет грузоотправителю доверенность на получение груза и путевой лист, заверенный печатью Исполнителя.</w:t>
      </w:r>
    </w:p>
    <w:p>
      <w:pPr>
        <w:pStyle w:val="Normal"/>
        <w:rPr/>
      </w:pPr>
      <w:r>
        <w:rPr>
          <w:sz w:val="20"/>
          <w:szCs w:val="20"/>
        </w:rPr>
        <w:t xml:space="preserve">2.5. Заказчик обязан возместить </w:t>
      </w:r>
      <w:bookmarkStart w:id="3" w:name="l526"/>
      <w:bookmarkEnd w:id="3"/>
      <w:r>
        <w:rPr>
          <w:sz w:val="20"/>
          <w:szCs w:val="20"/>
        </w:rPr>
        <w:t xml:space="preserve">автотранспортному Исполнителю убытки, происшедшие по их вине вследствие перегруза, повреждения подвижного состава при погрузке или разгрузке, неправильной погрузки, упаковки или </w:t>
      </w:r>
      <w:bookmarkStart w:id="4" w:name="l527"/>
      <w:bookmarkEnd w:id="4"/>
      <w:r>
        <w:rPr>
          <w:sz w:val="20"/>
          <w:szCs w:val="20"/>
        </w:rPr>
        <w:t>неправильного крепления груза.  </w:t>
        <w:br/>
        <w:t xml:space="preserve">. Необходимые для погрузки и перевозки приспособления и вспомогательные материалы (козлы, стойки, прокладки, лотки, подкладки, проволока, щитовые ограждения и т.п.) должны </w:t>
      </w:r>
      <w:bookmarkStart w:id="5" w:name="l205"/>
      <w:bookmarkEnd w:id="5"/>
      <w:r>
        <w:rPr>
          <w:sz w:val="20"/>
          <w:szCs w:val="20"/>
        </w:rPr>
        <w:t xml:space="preserve">предоставляться и устанавливаться Заказчиком.    Брезент и веревки для укрытия и увязки грузов предоставляются Исполнителем с оплатой по тарифам. </w:t>
      </w:r>
      <w:bookmarkStart w:id="6" w:name="l206"/>
      <w:bookmarkEnd w:id="6"/>
      <w:r>
        <w:rPr>
          <w:sz w:val="20"/>
          <w:szCs w:val="20"/>
        </w:rPr>
        <w:br/>
        <w:t xml:space="preserve">    Все приспособления, принадлежащие Заказчику, выдаются Исполнителем грузополучателю Заказчика вместе с грузом или возвращаются Заказчику в соответствии с его указанием в товарно-транспортной накладной и за </w:t>
      </w:r>
      <w:bookmarkStart w:id="7" w:name="l207"/>
      <w:bookmarkEnd w:id="7"/>
      <w:r>
        <w:rPr>
          <w:sz w:val="20"/>
          <w:szCs w:val="20"/>
        </w:rPr>
        <w:t xml:space="preserve">его счет. </w:t>
      </w:r>
    </w:p>
    <w:p>
      <w:pPr>
        <w:pStyle w:val="Normal"/>
        <w:jc w:val="both"/>
        <w:rPr/>
      </w:pPr>
      <w:r>
        <w:rPr>
          <w:sz w:val="20"/>
          <w:szCs w:val="20"/>
        </w:rPr>
        <w:t>2.6.Режим работы автотранспортных средств установлен с 9-00 до 18-00 . По согласованию сторон допускается изменение режима работы автотранспорта. При отсутствии письменного возражения одной из сторон изменение режима работы автотранспорта считается согласованн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течение срока действия настоящего договора стоимость оплаты услуг ( тарифы ) могут изменяться Исполнителем в зависимости от коньюктуры рынка транспортных услуг и их себестоимости. Утвержденные тарифы доводятся Исполнителем до Заказчика за 10 ( десять ) календарных дней до даты их введения в письменном виде. Продолжение Заказчиком сотрудничества с Исполнителем в рамках настоящего договора означает согласие с изменением тариф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Обязанности сторон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3.1.Исполнитель обязан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) подавать под погрузку исправный и заправленный топливом автотранспорт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) принимать на себя ответственность за сохранность груза ( упаковки груза ) в пути, доставку груза по графику в соответствии с заявкой Заказчика ( временные ограничения в заявке Заказчика понимаются сторонами с фактической поправкой  </w:t>
      </w:r>
      <w:r>
        <w:rPr>
          <w:rFonts w:eastAsia="Symbol" w:cs="Symbol" w:ascii="Symbol" w:hAnsi="Symbol"/>
          <w:b/>
          <w:bCs/>
          <w:sz w:val="20"/>
          <w:szCs w:val="20"/>
        </w:rPr>
        <w:t></w:t>
      </w:r>
      <w:r>
        <w:rPr>
          <w:b/>
          <w:bCs/>
          <w:sz w:val="20"/>
          <w:szCs w:val="20"/>
        </w:rPr>
        <w:t xml:space="preserve"> ½</w:t>
      </w:r>
      <w:r>
        <w:rPr>
          <w:sz w:val="20"/>
          <w:szCs w:val="20"/>
        </w:rPr>
        <w:t xml:space="preserve"> часа с учетом возможных затруднений дорожного движения в г.Москве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 Заказчик обязан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в случае прекращения перевозок сообщить об этом Исполнителю за 5 ( пять ) календарных дн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перевозить груз со своим экспедитором, иные условия доставки груза оформляются дополнительным соглашением к договору, который является неотьемлимой частью настоящего договора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в) обеспечить своевременное и надлежащее оформление в установленном порядке путевых листов с указанием фактического времени прибытия-убытия автомобилей от Заказч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в путевых листах делать отметки обо всех нарушениях водителя, заверяя ее печатью и подписью уполномоченного лиц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3   В случае изменения юридического адреса или обслуживающего банка Стороны обязаны в 3-х дневный срок уведомить об этом друг друга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Порядок расчетов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4.1. Оплата услуг Исполнителя производится Заказчиком на основании счета Исполнителя в течение 5 ( пяти ) банковских дней с даты получения счета, но не позднее 10-го числа месяца, следующего за расчетным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4.2. В случае задержек оплаты услуг Исполнителя за последним остается право приостановить выполнение обязательств по настоящему договору вплоть до полного погашения Заказчиком задолженности.</w:t>
      </w:r>
    </w:p>
    <w:p>
      <w:pPr>
        <w:pStyle w:val="TextBody"/>
        <w:rPr/>
      </w:pPr>
      <w:r>
        <w:rPr>
          <w:sz w:val="20"/>
          <w:szCs w:val="20"/>
        </w:rPr>
        <w:t xml:space="preserve">4.3. Периодичность выставления Исполнителем счетов Заказчику в течение первого месяца сотрудничества устанавливается один раз в неделю. По прошествии одного календарного месяца с начала фактического сотрудничества прн отсутствии задолженности со стороны Заказчика периодичность выставления Исполнителем счетов Заказчику устанавливается один раз в календарный месяц. </w:t>
      </w:r>
    </w:p>
    <w:p>
      <w:pPr>
        <w:pStyle w:val="TextBody"/>
        <w:rPr/>
      </w:pPr>
      <w:r>
        <w:rPr>
          <w:sz w:val="20"/>
          <w:szCs w:val="20"/>
        </w:rPr>
        <w:t>4.4. Ежемесячно не позднее 5-го числа месяца, следующего за расчетным, стороны составляют акт о выполнении работ в рамках настоящего Договора. В течение первого месяца сотрудничества стороны составляют акт о выполнении работ один раз в неделю.</w:t>
      </w:r>
    </w:p>
    <w:p>
      <w:pPr>
        <w:pStyle w:val="TextBody"/>
        <w:rPr/>
      </w:pPr>
      <w:r>
        <w:rPr>
          <w:sz w:val="20"/>
          <w:szCs w:val="20"/>
        </w:rPr>
        <w:t>4.5.  Стоимость услуг Исполнителя определяется в соответствии с тарифами Исполнителя ( Приложение №1 к настоящему договору)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4.6. В случае повторного  в течение календарного года нарушения Заказчиком сроков оплаты услуг Исполнителя согласно п.4.1. стороны считают, что услуги Исполнителя оказываются с отсрочкой платежа . В таком случае  Исполнитель оставляет за собой право на перерасчет стоимости услуг, неоплаченных Заказчиком в сроки согласно п.4.1. настоящего договора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4.7. Отсрочка оплаты услуг Исполнителя допускается не позднее 30-го числа месяца, следующего за расчетным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4.8. В случае допущения Заказчиком повторной просрочки оплаты услуг Исполнителя последний оставляет за собой право на требование продолжения работы по настоящему договору на условиях предварительной 50-процентной оплаты от предполагаемого Заказчиком месячного обьема услуг.</w:t>
      </w:r>
    </w:p>
    <w:p>
      <w:pPr>
        <w:pStyle w:val="TextBodyIndent"/>
        <w:ind w:left="180" w:hanging="283"/>
        <w:jc w:val="both"/>
        <w:rPr>
          <w:sz w:val="20"/>
          <w:szCs w:val="20"/>
        </w:rPr>
      </w:pPr>
      <w:r>
        <w:rPr/>
        <w:t xml:space="preserve">  </w:t>
      </w:r>
      <w:r>
        <w:rPr>
          <w:sz w:val="20"/>
          <w:szCs w:val="20"/>
        </w:rPr>
        <w:t>4.9. За несоблюдение обязательств по оплате услуг Исполнитель вправе потребовать от Заказчика уплаты пени в размере 0,3 % от неуплаченной в срок суммы за каждый день просрочки</w:t>
      </w:r>
      <w:r>
        <w:rPr>
          <w:sz w:val="13"/>
          <w:szCs w:val="13"/>
        </w:rPr>
        <w:t>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Ответственность сторон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5.1. Исполнитель и Заказчик в случае неисполнения или ненадлежащего исполнения обязательств, вытекающих из настоящего Договора, несут  материальную ответственность в соответствии с действующим законодательством Р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2.  Исполнитель освобождается от ответственности за утрату, недостачу, порчу или повреждение груза в случаях, когда: </w:t>
        <w:br/>
        <w:t xml:space="preserve">    а) груз прибыл в исправном автомобиле (контейнере) за </w:t>
      </w:r>
      <w:bookmarkStart w:id="8" w:name="l467"/>
      <w:bookmarkEnd w:id="8"/>
      <w:r>
        <w:rPr>
          <w:sz w:val="20"/>
          <w:szCs w:val="20"/>
        </w:rPr>
        <w:t xml:space="preserve">исправными пломбами грузоотправителя, а штучный груз - с исправными защитной маркировкой, бандеролями, пломбами грузоотправителя или изготовителя; </w:t>
        <w:br/>
        <w:t xml:space="preserve">    б) недостача, порча или повреждение произошли вследствие </w:t>
      </w:r>
      <w:bookmarkStart w:id="9" w:name="l468"/>
      <w:bookmarkEnd w:id="9"/>
      <w:r>
        <w:rPr>
          <w:sz w:val="20"/>
          <w:szCs w:val="20"/>
        </w:rPr>
        <w:t xml:space="preserve">естественных причин, связанных с перевозкой груза на открытом подвижном составе; </w:t>
        <w:br/>
        <w:t xml:space="preserve">    в) груз перевозился в сопровождении экспедитора грузоотправителя (грузополучателя); </w:t>
        <w:br/>
        <w:t>    г) недостача груза не превышает норм естественной убыли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3. Все споры по настоящему Договору рассматриваются в Арбитражном суде г.Москв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Срок действия Договора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6.1.Договор заключен на срок с «_____»____________ г. по «_____»______________ включительно и вступает в силу с момента его подписания сторон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Обстоятельства непреодолимой силы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7.1. Стороны не несу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, возникших после заключения настоящего Договора в результате событий чрезвычайного характера, подтвержденных средствами массовой информации или другими компетентными источниками ( органами )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тивоправные действия третьих лиц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се виды стихийных бедствий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зменения законодательства РФ, существенно меняющие условия исполнения сторонами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 Прочие условия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8.1.Настоящий договор составлен в двух подлинных экземплярах, каждый из которых имеет одинаковую юридическую сил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Реквизиты и подписи сторон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 xml:space="preserve">Исполнитель </w:t>
            </w:r>
            <w:r>
              <w:rPr>
                <w:sz w:val="20"/>
                <w:szCs w:val="20"/>
              </w:rPr>
              <w:t xml:space="preserve">:                                                                                 </w:t>
            </w:r>
          </w:p>
        </w:tc>
        <w:tc>
          <w:tcPr>
            <w:tcW w:w="4320" w:type="dxa"/>
            <w:tcBorders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Заказчик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</w:t>
            </w:r>
          </w:p>
        </w:tc>
        <w:tc>
          <w:tcPr>
            <w:tcW w:w="4320" w:type="dxa"/>
            <w:tcBorders/>
          </w:tcPr>
          <w:p>
            <w:pPr>
              <w:pStyle w:val="TextBody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     </w:t>
        <w:tab/>
        <w:tab/>
        <w:tab/>
        <w:t>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_____________/____________./                                 _________________/_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51"/>
        </w:tabs>
        <w:ind w:left="85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5:09:00Z</dcterms:created>
  <dc:creator>statoff</dc:creator>
  <dc:description/>
  <cp:keywords/>
  <dc:language>en-US</dc:language>
  <cp:lastModifiedBy> Братья Матлаевы</cp:lastModifiedBy>
  <cp:lastPrinted>2006-04-19T21:04:00Z</cp:lastPrinted>
  <dcterms:modified xsi:type="dcterms:W3CDTF">2007-05-06T05:31:00Z</dcterms:modified>
  <cp:revision>33</cp:revision>
  <dc:subject/>
  <dc:title>Договор на перевозку грузов автомобильным транспортом</dc:title>
</cp:coreProperties>
</file>